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матеріали до практичних занять з «Актуальні проблеми адміністративного права і процесу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методичні рекоменда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матеріали до практичних занять з «Актуальні проблеми адміністративного права і процесу» підготовлені відповідно до навчальної програми і тематичного план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актичних занять є закріплення теоретичних знань, одержаних студентами на лекціях і в результаті самостійної роботи, а також набуття практичних вмінь та навичок студентів. призначення судових експертиз, організації їх проведення та використання висновку експер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занять включає контрольне опитування студентів по темі і перевірка виконання ними самостійної роботи. Результати виконання самостійної роботи оформлюються у вигляді письмової роботи, яка здається викладач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успішного виконання практичних завдань студент перед кожним заняттям повинен вивчити рекомендовану літературу і нормативні акти, відпрацювати відповідні навчальні питання і виконати запропоновані для самостійної роботи завдання. Кожен студент повинен мати робочий зошит для виконання практичних завдань. Студент, який був відсутній з будь-яких причин на практичному занятті, зобов`язаний виконати відповідне завдання у вигляді письмової роботи під час самостійної підготовки і надати її викладачу для перевірк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Сутність і напрямки розвитк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ind w:right="75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7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ю метою заняття по даній темі являється засвоєння студентами сутності і напрямків розвитку застосування адміністративного права та процесу, основних понять адміністративного права, предмету та методу цієї галузі, 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Студентам для розгляду пропонуються такі питання: </w:t>
      </w:r>
      <w:r>
        <w:rPr>
          <w:szCs w:val="28"/>
          <w:lang w:val="uk-UA"/>
        </w:rPr>
        <w:t>становлення механізму застосування адміністративного права та процесу; мета і задачі курсу «Актуальні проблеми застосування адміністративного права та процесу»; предмет курсу «Актуальні проблеми застосування адміністративного права та процесу» та огляд правової основи в цій сфер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uk-UA"/>
        </w:rPr>
        <w:t xml:space="preserve"> (дати відповідь усно):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ановлення механізму застосування адміністративного права та процесу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Мета і задачі курсу «Актуальні проблеми застосування адміністративного права та процесу»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едмет курсу «Актуальні проблеми застосування адміністративного права та процесу». Огляд правової основи в цій сфері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іцейське право: його значення для сучасного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Альтернативні поняття та змісту предмету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  <w:r>
        <w:br w:type="page"/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  <w:highlight w:val="white"/>
          <w:lang w:val="uk-UA"/>
        </w:rPr>
        <w:t xml:space="preserve">Тенденції сучасного </w:t>
      </w:r>
      <w:r>
        <w:rPr>
          <w:b/>
          <w:bCs/>
          <w:sz w:val="28"/>
          <w:szCs w:val="28"/>
          <w:lang w:val="uk-UA"/>
        </w:rPr>
        <w:t xml:space="preserve">застосування адміністративного права та процесу. 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ind w:right="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Адміністративний процес, як правова категорі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Адміністративна процедур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 xml:space="preserve">Співвідношення понять «адміністративний процес» та «адміністративна процедура»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Розкрийте думку</w:t>
      </w:r>
      <w:r>
        <w:rPr>
          <w:b/>
          <w:sz w:val="28"/>
          <w:szCs w:val="28"/>
          <w:lang w:val="uk-UA"/>
        </w:rPr>
        <w:t xml:space="preserve"> (виконайте в зошитах письмов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В адміністративному праві може застосовуватись не один із двох класичних методів, а своєрідний метод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Наука адміністративного права – це теоретичні положення й методологічні основи, які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bookmarkStart w:id="0" w:name="__RefHeading__109_366873626"/>
      <w:bookmarkStart w:id="1" w:name="__RefHeading__109_366873626"/>
      <w:bookmarkEnd w:id="1"/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Порівняльна характеристика системи сучасного адміністративного права та системи радянського адміністративного права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іоди розвитку адміністративного права України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Основні сфери адміністративно-правового регулюван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-18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Адміністративно-</w:t>
      </w:r>
      <w:r>
        <w:rPr>
          <w:bCs/>
          <w:sz w:val="28"/>
          <w:szCs w:val="28"/>
          <w:lang w:val="uk-UA"/>
        </w:rPr>
        <w:t xml:space="preserve">політична сфера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о-культурна сфера та інші та проблематика адміністративно-правового регулювання в них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Дати визначення або назвати</w:t>
      </w:r>
      <w:r>
        <w:rPr>
          <w:b/>
          <w:sz w:val="28"/>
          <w:szCs w:val="28"/>
          <w:lang w:val="uk-UA"/>
        </w:rPr>
        <w:t xml:space="preserve"> (виконати в зошитах письмом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1. Публічний інтерес в адміністративному праві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2. Предмет адміністративного права України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3. Метод адміністративного права.</w:t>
      </w:r>
    </w:p>
    <w:p>
      <w:pPr>
        <w:pStyle w:val="Normal"/>
        <w:tabs>
          <w:tab w:val="clear" w:pos="708"/>
          <w:tab w:val="left" w:pos="1080" w:leader="none"/>
        </w:tabs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оліцейське право: його значення для сучасного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 Альтернативні поняття та змісту предмету адміністративного права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4. </w:t>
      </w:r>
      <w:r>
        <w:rPr>
          <w:b/>
          <w:sz w:val="28"/>
          <w:szCs w:val="28"/>
          <w:highlight w:val="white"/>
          <w:lang w:val="uk-UA"/>
        </w:rPr>
        <w:t xml:space="preserve">Компаративістика характеристика адміністративного законодавства України та інших країн романо-германської правової сім’ї. 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/>
      </w:pPr>
      <w:r>
        <w:rPr>
          <w:sz w:val="28"/>
          <w:szCs w:val="28"/>
          <w:highlight w:val="white"/>
          <w:lang w:val="uk-UA"/>
        </w:rPr>
        <w:t>1. Адміністративне законодавств</w:t>
      </w:r>
      <w:r>
        <w:rPr>
          <w:sz w:val="28"/>
          <w:szCs w:val="28"/>
          <w:lang w:val="uk-UA"/>
        </w:rPr>
        <w:t xml:space="preserve">о в різних країнах </w:t>
      </w:r>
      <w:r>
        <w:rPr>
          <w:sz w:val="28"/>
          <w:szCs w:val="28"/>
          <w:highlight w:val="white"/>
          <w:lang w:val="uk-UA"/>
        </w:rPr>
        <w:t>романо-германської правової сім’ї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обливості, </w:t>
      </w:r>
      <w:r>
        <w:rPr>
          <w:sz w:val="28"/>
          <w:szCs w:val="28"/>
          <w:highlight w:val="white"/>
          <w:lang w:val="uk-UA"/>
        </w:rPr>
        <w:t>компаративістика характерис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Розкрийте думку</w:t>
      </w:r>
      <w:r>
        <w:rPr>
          <w:b/>
          <w:sz w:val="28"/>
          <w:szCs w:val="28"/>
          <w:lang w:val="uk-UA"/>
        </w:rPr>
        <w:t xml:space="preserve"> (виконайте в зошитах письмов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9" w:right="-6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В адміністративному праві може застосовуватись не один із двох класичних методів, а своєрідний метод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Наука адміністративного права – це теоретичні положення й методологічні основи, які …</w:t>
      </w:r>
    </w:p>
    <w:p>
      <w:pPr>
        <w:pStyle w:val="Normal"/>
        <w:ind w:left="709" w:right="-6" w:hanging="284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sz w:val="28"/>
          <w:szCs w:val="28"/>
        </w:rPr>
        <w:t>Підготуйте, будь-ласка, наукові повідомлення чи реферативні доповіді: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 Порівняльна характеристика системи сучасного адміністративного права та системи радянського адміністративного права.</w:t>
      </w:r>
    </w:p>
    <w:p>
      <w:pPr>
        <w:pStyle w:val="Normal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іоди розвитку адміністративного права України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2"/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5. </w:t>
      </w:r>
      <w:r>
        <w:rPr>
          <w:b/>
          <w:sz w:val="28"/>
          <w:szCs w:val="28"/>
          <w:highlight w:val="white"/>
          <w:lang w:val="uk-UA"/>
        </w:rPr>
        <w:t xml:space="preserve">Кваліфікація правопорушень у адміністративному законодавстві зарубіжних краї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План (дати відповідь усно)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Кваліфікація правопорушень за видами в різних країнах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Особливості кваліфікації правопорушень у адміністративному законодавстві України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Особливості кваліфікації правопорушень у адміністративному законодавстві зарубіжних країн. </w:t>
      </w:r>
    </w:p>
    <w:p>
      <w:pPr>
        <w:pStyle w:val="Normal"/>
        <w:widowControl/>
        <w:ind w:left="709" w:hanging="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Тести-тренінги</w:t>
      </w:r>
      <w:r>
        <w:rPr>
          <w:b/>
          <w:sz w:val="28"/>
          <w:szCs w:val="28"/>
          <w:lang w:val="uk-UA"/>
        </w:rPr>
        <w:t xml:space="preserve"> (виконайте, будь-ласка, в зошитах письмо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Що є предметом адміністративного права у вузькому розумінні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суспільні відносини, які виникають між приват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суспільні відносини, які виникають між публіч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суспільні відносин, які виникають між суб’єктами та об’єктами публічного управлі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суспільні відносини, які виникають між фізичними і юридичними особ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ґ) суспільні відносини, які виникають між усіма зазначеними вище особам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Хто належить до об’єктів публічної управління: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а) приватні фізичні та юридичні особи;</w:t>
      </w:r>
    </w:p>
    <w:p>
      <w:pPr>
        <w:pStyle w:val="Normal"/>
        <w:ind w:right="-5" w:hanging="207"/>
        <w:rPr>
          <w:sz w:val="28"/>
          <w:szCs w:val="28"/>
        </w:rPr>
      </w:pPr>
      <w:r>
        <w:rPr>
          <w:sz w:val="28"/>
          <w:szCs w:val="28"/>
        </w:rPr>
        <w:t>б) приватні фізичні особи (громадяни України; іноземці; особи без громадянства), приватні фізичні особи зі спеціальним статусом, приватні юридичні особи, підпорядковані по службі, які стоять нижче в ієрархічному статусі, суб’єкти державного управління;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в) фізичні особи-підприємці та юридичні особи суб’єктів господарювання;</w:t>
      </w:r>
    </w:p>
    <w:p>
      <w:pPr>
        <w:pStyle w:val="Normal"/>
        <w:ind w:left="709" w:right="-5" w:hanging="349"/>
        <w:rPr>
          <w:sz w:val="28"/>
          <w:szCs w:val="28"/>
        </w:rPr>
      </w:pPr>
      <w:r>
        <w:rPr>
          <w:sz w:val="28"/>
          <w:szCs w:val="28"/>
        </w:rPr>
        <w:t>г) підпорядковані по службі, які нижче стоять в ієрархічному статусі, суб’єкти державного управління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ґ) суб’єкти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Хто належить до суб’єктів публічного управління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органи виконавчої влади, органи місцевого самоврядування, об’єднання громадян чи підприємств (під час здійснення делегованих виконавчих державних функцій) та владні посадові особи усіх зазначених колективних суб’єктів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органи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посадові особи органів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органи місцевого самоврядува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ґ) Кабінет Міністрів Україн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Що означає публічний інтерес в адміністративному праві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потреби більшості населе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завдання, які стоять перед органами виконавчої влад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потреби публічної адміністрації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потреби приватних осіб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ґ) важливі для значної кількості фізичних і юридичних осіб потреби, які відповідно до законодавчо встановленої компетенції забезпечуються суб’єктами публічного управління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Якими рисами наповнюється управлінська природа адміністра</w:t>
        <w:softHyphen/>
        <w:t xml:space="preserve">тивного права: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а) виконавчо-розпорядчий характер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б) підзаконність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в) масштабність і універсальність; 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г) ієрархічність, безпосередньо організуючий характер;</w:t>
      </w:r>
    </w:p>
    <w:p>
      <w:pPr>
        <w:pStyle w:val="Normal"/>
        <w:ind w:right="-5" w:firstLine="360"/>
        <w:rPr>
          <w:sz w:val="28"/>
          <w:szCs w:val="28"/>
        </w:rPr>
      </w:pPr>
      <w:r>
        <w:rPr>
          <w:sz w:val="28"/>
          <w:szCs w:val="28"/>
        </w:rPr>
        <w:t>ґ) усі вище зазначені рис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иконавча діяльність суб’єктів публічного управління виявляється в тому, що вони: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а) постають як безпосередні виконавці вимог законів України, що сприяє їх правореалізації на території всієї держав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б) керують міністерствами і відомства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в) здійснюють державне управління місцевими державними адміні</w:t>
        <w:softHyphen/>
        <w:t>страціям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г) контролюють діяльність органів місцевого самоврядуванн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 xml:space="preserve">ґ) застосовують засоби адміністративного примусу. </w:t>
      </w:r>
    </w:p>
    <w:p>
      <w:pPr>
        <w:pStyle w:val="Normal"/>
        <w:widowControl/>
        <w:ind w:left="709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widowControl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white"/>
          <w:lang w:val="uk-UA"/>
        </w:rPr>
      </w:pPr>
      <w:r>
        <w:rPr>
          <w:b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6. </w:t>
      </w:r>
      <w:r>
        <w:rPr>
          <w:b/>
          <w:sz w:val="28"/>
          <w:szCs w:val="28"/>
          <w:highlight w:val="white"/>
          <w:lang w:val="uk-UA"/>
        </w:rPr>
        <w:t>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і питання (усно)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Основи законодавства </w:t>
      </w:r>
      <w:r>
        <w:rPr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Украї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Основи законодавства </w:t>
      </w:r>
      <w:r>
        <w:rPr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зарубіжних краї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кони України з цієї проблема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sz w:val="28"/>
          <w:szCs w:val="28"/>
        </w:rPr>
        <w:t>Виконайте тести в зошитах письмов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инцип пріоритету прав і свобод людини та громадянина обґрунтовується такими чинниками: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оложеннями Конституції України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з погляду теорії природного права право є справедливе та гуманне. Основним завданням права однозначно визнається забезпечення природних прав та свобод людини і громадянина – життя і здоров’я, честі, гідності, безпеки, права на опір насиллю тощо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иходячи з цього будь-який адміністративно-правовий акт лише тоді може вважатися правовим, якщо він відповідає природному праву та узгоджується з ним; 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) основними глобальними напрямками діяльності суб’єктів публічної адміністрації з погляду філософії природного праворозуміння є пріоритет забезпечення охорони прав і свобод людини;</w:t>
      </w:r>
    </w:p>
    <w:p>
      <w:pPr>
        <w:pStyle w:val="Normal"/>
        <w:tabs>
          <w:tab w:val="clear" w:pos="708"/>
          <w:tab w:val="left" w:pos="1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ґ) усіма вище зазначеними чинни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инципи адміністративного права поділяються на вид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гальн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пеціальногалузеві принципи адміністративного права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основні галузеві принципи адміністративного права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 спеціальні принципи окремих інститутів адміністративного пра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ґ) усі перераховані вище функ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то з науковців відстоював людиноценристську теорію адміністративного права на необхідність побудови на ній принципів адміністративного права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Шалімов Ю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стомаров М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Аверянов В.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) Бельський 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Сучасні технології та застосування адміністративного права та процесу.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вказівки</w:t>
      </w:r>
    </w:p>
    <w:p>
      <w:pPr>
        <w:pStyle w:val="Normal"/>
        <w:ind w:right="74"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ю метою заняття по даній темі являється засвоєння студентами основних понять адміністративного права та процесу, а також </w:t>
      </w:r>
      <w:r>
        <w:rPr>
          <w:sz w:val="28"/>
          <w:szCs w:val="28"/>
          <w:highlight w:val="white"/>
          <w:lang w:val="uk-UA"/>
        </w:rPr>
        <w:t xml:space="preserve">тенденцій їх сучасного </w:t>
      </w:r>
      <w:r>
        <w:rPr>
          <w:bCs/>
          <w:sz w:val="28"/>
          <w:szCs w:val="28"/>
          <w:lang w:val="uk-UA"/>
        </w:rPr>
        <w:t xml:space="preserve">застосування адміністративного права та процесу, </w:t>
      </w:r>
      <w:r>
        <w:rPr>
          <w:sz w:val="28"/>
          <w:szCs w:val="28"/>
          <w:lang w:val="uk-UA"/>
        </w:rPr>
        <w:t>правильного орієнтування в інформаційно-правовому просторі з питань сучасних адміністративно-правових відносин.</w:t>
      </w:r>
    </w:p>
    <w:p>
      <w:pPr>
        <w:pStyle w:val="2"/>
        <w:ind w:left="0" w:firstLine="851"/>
        <w:rPr/>
      </w:pPr>
      <w:r>
        <w:rPr>
          <w:szCs w:val="28"/>
          <w:lang w:val="uk-UA"/>
        </w:rPr>
        <w:t>Виховною метою заняття являється націленість студентів на необхідність вивчення дисципліни з метою подальшого застосування в окремих ситуаціях та практичній юридичній діяльності.</w:t>
      </w:r>
    </w:p>
    <w:p>
      <w:pPr>
        <w:pStyle w:val="2"/>
        <w:ind w:left="0" w:firstLine="851"/>
        <w:rPr>
          <w:lang w:val="uk-UA"/>
        </w:rPr>
      </w:pPr>
      <w:r>
        <w:rPr/>
        <w:t xml:space="preserve">Готуючись до семінарського заняття учні повинні познайомитися з рекомендованою літературою </w:t>
      </w:r>
      <w:r>
        <w:rPr>
          <w:lang w:val="uk-UA"/>
        </w:rPr>
        <w:t xml:space="preserve">до </w:t>
      </w:r>
      <w:r>
        <w:rPr/>
        <w:t>семінарського заняття та текстом лекцій.</w:t>
      </w:r>
    </w:p>
    <w:p>
      <w:pPr>
        <w:pStyle w:val="2"/>
        <w:ind w:left="0" w:firstLine="851"/>
        <w:rPr>
          <w:szCs w:val="28"/>
          <w:lang w:val="uk-UA"/>
        </w:rPr>
      </w:pPr>
      <w:r>
        <w:rPr>
          <w:szCs w:val="28"/>
        </w:rPr>
        <w:t>Під час відповіді на питання слід використовувати також знання з інших тем даного курсу, вміти пов’язувати матеріал даної теми з тим, що вже вивчили.</w:t>
      </w:r>
    </w:p>
    <w:p>
      <w:pPr>
        <w:pStyle w:val="Style15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Основні питання (усно):</w:t>
      </w:r>
    </w:p>
    <w:p>
      <w:pPr>
        <w:pStyle w:val="Normal"/>
        <w:shd w:fill="FFFFFF" w:val="clear"/>
        <w:ind w:left="-180"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облематика (окремі аспекти) сучасних технологій та застосування адміністративного права та процесу. 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обливості сучасних технологій та застосування адміністративного права та процесу.</w:t>
      </w:r>
    </w:p>
    <w:p>
      <w:pPr>
        <w:pStyle w:val="Normal"/>
        <w:shd w:fill="FFFFFF" w:val="clear"/>
        <w:ind w:left="-18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Завдання на перерахування (виконайте, будь-ласка в зошитах письмово):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собливості адміністративно-п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юридичний обов’язок у змісті адміністративно-п</w:t>
      </w:r>
      <w:r>
        <w:rPr>
          <w:sz w:val="28"/>
          <w:szCs w:val="28"/>
        </w:rPr>
        <w:t>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- критерії класифікації юридичних фактів адміністративно-правових відносин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- принцип регулювання взаємовідносин суспільства й публічної адміністрації – …</w:t>
      </w:r>
    </w:p>
    <w:p>
      <w:pPr>
        <w:pStyle w:val="Normal"/>
        <w:tabs>
          <w:tab w:val="clear" w:pos="708"/>
          <w:tab w:val="left" w:pos="720" w:leader="none"/>
        </w:tabs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ind w:right="-5" w:firstLine="709"/>
        <w:jc w:val="center"/>
        <w:rPr/>
      </w:pPr>
      <w:r>
        <w:rPr>
          <w:rFonts w:cs="Times New Roman" w:ascii="Times New Roman" w:hAnsi="Times New Roman"/>
          <w:i w:val="false"/>
        </w:rPr>
        <w:t>3. Письмово в зошитах дайте, будь-ласка, визначення</w:t>
      </w:r>
      <w:r>
        <w:rPr>
          <w:rFonts w:cs="Times New Roman" w:ascii="Times New Roman" w:hAnsi="Times New Roman"/>
          <w:i w:val="fals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lang w:val="uk-UA" w:eastAsia="ar-SA"/>
        </w:rPr>
      </w:pPr>
      <w:r>
        <w:rPr>
          <w:rFonts w:cs="Times New Roman"/>
          <w:i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1. 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2. Нормативно-правовий акт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3. Роль підзаконних нормативно-правових актів у системі джерел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4. Форми систематизації адміністративного законодавст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 xml:space="preserve">5. Норми Конституції України як першоджерела адміністративного права 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6. КУпАП як провідне джерело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7. Напрямки кодифікації норм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</w:rPr>
      </w:pPr>
      <w:r>
        <w:rPr>
          <w:sz w:val="28"/>
          <w:szCs w:val="28"/>
        </w:rPr>
        <w:t>8. Джерела адміністративного права, які зосередженні у Митному кодексі України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  <w:lang w:val="uk-UA"/>
        </w:rPr>
      </w:pPr>
      <w:r>
        <w:rPr>
          <w:sz w:val="28"/>
          <w:szCs w:val="28"/>
        </w:rPr>
        <w:t>9. Інші основні закони – вагомі джерела адміністративного права.</w:t>
      </w:r>
    </w:p>
    <w:p>
      <w:pPr>
        <w:pStyle w:val="Normal"/>
        <w:tabs>
          <w:tab w:val="clear" w:pos="708"/>
          <w:tab w:val="left" w:pos="142" w:leader="none"/>
        </w:tabs>
        <w:ind w:right="-5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</w:t>
      </w:r>
      <w:r>
        <w:rPr>
          <w:b/>
          <w:sz w:val="28"/>
          <w:szCs w:val="28"/>
        </w:rPr>
        <w:t>Тести-тренінги виконати в зошитах письмов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Чому закони мають вищу юридичну силу щодо інших нормативно-правових актів?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ніхто, крім громадян України (Всеукраїнський референдум) і Верховної Ради України, не може їх приймати, змінювати чи скасовувати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вони регулюють найважливіші суспільні відносини, що багаторазово повторюються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усі інші нормативно-правові акти повинні видаватися на основі законів, і щодо їх виконання підзаконний нормативно-правий акт може бути оскаржений в адміністративному суді;</w:t>
      </w:r>
    </w:p>
    <w:p>
      <w:pPr>
        <w:pStyle w:val="Normal"/>
        <w:tabs>
          <w:tab w:val="clear" w:pos="708"/>
          <w:tab w:val="left" w:pos="720" w:leader="none"/>
        </w:tabs>
        <w:ind w:right="-6" w:hanging="357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 разі виникнення колізій між нормами закону й підзаконного нормативно-правового акта діють норми закону;</w:t>
      </w:r>
    </w:p>
    <w:p>
      <w:pPr>
        <w:pStyle w:val="Normal"/>
        <w:tabs>
          <w:tab w:val="clear" w:pos="708"/>
          <w:tab w:val="left" w:pos="720" w:leader="none"/>
        </w:tabs>
        <w:ind w:right="-5" w:hanging="360"/>
        <w:rPr>
          <w:sz w:val="28"/>
          <w:szCs w:val="28"/>
        </w:rPr>
      </w:pPr>
      <w:r>
        <w:rPr>
          <w:sz w:val="28"/>
          <w:szCs w:val="28"/>
        </w:rPr>
        <w:t>ґ) у силу всіх зазначених вище чинників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Органічні закони – це нормативно-правові акти, які: 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є основними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риймаються у надзвичайних випадках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конкретизують найважливіші положення Конституції України або випливають з її змісту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риймаються з важливих питань суспільного життя;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sz w:val="28"/>
          <w:szCs w:val="28"/>
          <w:lang w:val="uk-UA"/>
        </w:rPr>
      </w:pPr>
      <w:r>
        <w:rPr>
          <w:sz w:val="28"/>
          <w:szCs w:val="28"/>
        </w:rPr>
        <w:t>ґ) приймаються за спрямованістю норм адміністративного права.</w:t>
      </w:r>
    </w:p>
    <w:p>
      <w:pPr>
        <w:pStyle w:val="Normal"/>
        <w:tabs>
          <w:tab w:val="clear" w:pos="708"/>
          <w:tab w:val="left" w:pos="180" w:leader="none"/>
        </w:tabs>
        <w:ind w:right="-6" w:hanging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Які підходи існують в теорії адміністративного права щодо місця і ролі підзаконних нормативно-правових актів у системі адміністра</w:t>
        <w:softHyphen/>
        <w:t>тивного законодавства: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а) публічна адміністрація не повинна приймати підзаконні нормативно-правові акти, а має зосередити свої зусилля виключно на виконавчій діяльності щодо виконання законів і видання індивідуальних адміністративних актів персоніфікованого характеру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б) потреба забезпечення ефективного і своєчасного виконання виконавчих функцій, усунення прогалин у законах об’єктивно спонукає публічну владу до розпорядчої діяльності (іншими словами, публічна адміністрація з виконання законів та на їх основі може прийм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в) два зазначених вище підход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г) публічна адміністрація зобов’язана видавати підзаконні нормативно-правові акти;</w:t>
      </w:r>
    </w:p>
    <w:p>
      <w:pPr>
        <w:pStyle w:val="Normal"/>
        <w:tabs>
          <w:tab w:val="clear" w:pos="708"/>
          <w:tab w:val="left" w:pos="540" w:leader="none"/>
        </w:tabs>
        <w:ind w:right="-6" w:hanging="357"/>
        <w:rPr>
          <w:sz w:val="28"/>
          <w:szCs w:val="28"/>
        </w:rPr>
      </w:pPr>
      <w:r>
        <w:rPr>
          <w:sz w:val="28"/>
          <w:szCs w:val="28"/>
        </w:rPr>
        <w:t>ґ) публічна адміністрація завжди має право видавати підзаконні нормативно-правові акти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каз Президента України – це: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6" w:hanging="181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6" w:hanging="181"/>
        <w:rPr>
          <w:sz w:val="28"/>
          <w:szCs w:val="28"/>
          <w:lang w:val="uk-UA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6" w:hanging="18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станова Кабінету Міністрів Україн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Наказ центрального органу виконавчої влади – це: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а) індивідуальн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б) 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в) індивідуальний або нормативно-правовий адміністративний акт;</w:t>
      </w:r>
    </w:p>
    <w:p>
      <w:pPr>
        <w:pStyle w:val="Normal"/>
        <w:ind w:right="-5" w:hanging="180"/>
        <w:rPr>
          <w:sz w:val="28"/>
          <w:szCs w:val="28"/>
        </w:rPr>
      </w:pPr>
      <w:r>
        <w:rPr>
          <w:sz w:val="28"/>
          <w:szCs w:val="28"/>
        </w:rPr>
        <w:t>г) закон для чиновників;</w:t>
      </w:r>
    </w:p>
    <w:p>
      <w:pPr>
        <w:pStyle w:val="Normal"/>
        <w:ind w:right="-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ґ) акт непрямої дії для суб’єктів публічної адміністрації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Завдання на порівняння</w:t>
      </w:r>
      <w:r>
        <w:rPr>
          <w:b/>
          <w:sz w:val="28"/>
          <w:szCs w:val="28"/>
          <w:lang w:val="uk-UA"/>
        </w:rPr>
        <w:t xml:space="preserve"> (виконайте усно)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закон та підзаконний нормативно-правовий акт;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</w:rPr>
      </w:pPr>
      <w:r>
        <w:rPr>
          <w:sz w:val="28"/>
          <w:szCs w:val="28"/>
        </w:rPr>
        <w:t>- процедури провадження у справах про адміністративні правопорушення відповідно до КУпАП та МКУ.</w:t>
      </w:r>
    </w:p>
    <w:p>
      <w:pPr>
        <w:pStyle w:val="Normal"/>
        <w:tabs>
          <w:tab w:val="clear" w:pos="708"/>
          <w:tab w:val="left" w:pos="567" w:leader="none"/>
        </w:tabs>
        <w:ind w:right="-6" w:hanging="142"/>
        <w:rPr>
          <w:sz w:val="28"/>
          <w:szCs w:val="28"/>
          <w:lang w:val="uk-UA"/>
        </w:rPr>
      </w:pPr>
      <w:r>
        <w:rPr>
          <w:sz w:val="28"/>
          <w:szCs w:val="28"/>
        </w:rPr>
        <w:t>- учасники провадження у справах про адміністративні правопорушення відповідно до КУпАП та МКУ.</w:t>
      </w:r>
    </w:p>
    <w:p>
      <w:pPr>
        <w:pStyle w:val="Normal"/>
        <w:shd w:fill="FFFFFF" w:val="clear"/>
        <w:ind w:right="7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ідготовки до заняття користуйтеся рекомендованою літератур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288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lineRule="auto" w:line="288" w:before="280" w:after="280"/>
      <w:ind w:firstLine="709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080" w:hanging="36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44:00Z</dcterms:created>
  <dc:creator>user</dc:creator>
  <dc:description/>
  <cp:keywords/>
  <dc:language>en-US</dc:language>
  <cp:lastModifiedBy>user</cp:lastModifiedBy>
  <cp:lastPrinted>2017-11-01T23:38:00Z</cp:lastPrinted>
  <dcterms:modified xsi:type="dcterms:W3CDTF">2017-11-01T20:39:00Z</dcterms:modified>
  <cp:revision>3</cp:revision>
  <dc:subject/>
  <dc:title/>
</cp:coreProperties>
</file>